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ckServ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N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 NickServ Help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ckServallows users to register and effectively "own" ni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has the ability to protect those nicknames from othe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o are not registered to use them. Registrations expir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wner does not use the nick in a 30 day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ore information on a command msg NickServ help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  - Register a nick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      - Change settings, including the KILL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    - Change the list of authorized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ENTIFY  - Authorize yourself using a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VER   - Kill an unauthorize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HOST     - Terminate a ghosted nick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OP      - Drop a registered nick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       INFO          ACC          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 End of HELP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NS H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 NickServ Help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  -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ge     - REGISTER &lt;passwor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lHelper - /NS REG &lt;passwor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mmand registers you as the owner of your nickn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r as NickServ is concerned.  It adds your nick to it'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dds a user@host mask generated from your curren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time to your acces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 End of HELP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NS 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 NickServ Help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- SET &lt;command&gt; [&lt;valu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s you change your nickname settings These affect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ckname's status and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ore information on a command msg NickServ help SET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SET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WD    - Lets you change your nickname's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ILL      - Allows you to enforce your nickname using 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RL       - Attaches a Uniform Resource Locator to your 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 End of HELP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NS HE Set Passw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 NickServ Help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  - SET PASSW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ge     - SET PASSWD &lt;passwor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lHelper - /NS PA &lt;passwor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hanges the password associated with your nick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specified at registratio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 End of HELP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NS HE Set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 NickServ Help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- SET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ge   - SET KILL [ON|OF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ns on or off the switch that allows NickServ to defe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ck using nick collide k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 End of HELP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NS HE Set U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 NickServ Help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- SET U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ge   - SET URL [&lt;url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s a URL (Uniform Resource Locator) to be set, indicating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information on the nickname may be found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URL http://www.dal.net/~lefler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URL mailto:lefler@dal.net         // An emai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URL                               // Remove the U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 End of HELP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NS H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 NickServ Help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  -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ge     - ACCESS LIST [&lt;nicknam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lHelper - /NS AL &lt;nick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ge     - ACCESS ADD &lt;user@host mas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lHelper - /NS AA &lt;user@host mas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ge     - ACCESS DEL &lt;user@host mas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lHelper - /NS AD &lt;user@host mas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s you to view or edit the access mask list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nick.  The user@host masks are how access is judg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ckServ.  The nick part, as is used in ChanServ's access ma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ot used here since it basically makes no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.:  ACCESS ADD calvin@hobbes.catt.nc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CESS DEL birdman@alcatraz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 End of HELP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NS HE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 NickServ Help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  -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ge     - IDENTIFY &lt;passwor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lHelper - /NS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allows you to avoid NickServ's wrath if you own your 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your current address is not in your access list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 End of HELP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NS HE Re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 NickServ Help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  - RE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ge     - RECOVER &lt;nick&gt; [&lt;password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lHelper - /NS REC &lt;ni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mmand allows those who have registered nicks whi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 taken because they didn't set the kill switch to ON a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venge themselves.  It issues a manual version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ll used in the automatic nick kill.  This of course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need to use the NickServ ELEASEcommand to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ain the nick, otherwise it will be held for the usual 2 m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heck in this command prevents you from killing yourself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 End of HELP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NS HE G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 NickServ Help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  - G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ge     - GHOST &lt;nick&gt; [&lt;password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lHelper - /NS GH &lt;ni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mmand will remove from IRC a ghosted client belo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user. The optional password can be given to kill gh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you are not in the access list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 End of HELP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NS HE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 NickServ Help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  -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ge     - DROP &lt;ni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lHelper - /NS DR &lt;ni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allows you to drop any nick that you own from NickServ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base.  The nick is then up for grabs as far as owne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 End of HELP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NS H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 NickServ Help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  -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ge     - RELEASE &lt;nick&gt; [passwor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lHelper - /NS REL &lt;ni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r nick is being held by NickServ as the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ck-killing someone who stole it, this command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use NickServ to release the nick before the usual two-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lding period is up. The optional password parameter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to relase nicks even if you're not in their acces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 End of HELP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NS H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 NickServ Help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  -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ge     - INFO &lt;ni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lHelper - /NS IN &lt;ni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 nick is registered, this command shows certain info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, such as the owner, when it was registered, when it was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gnized by NickServ, and whether or not the owner has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ck kill def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 End of HELP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NS HE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 NickServ Help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-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ge   - ACC &lt;ni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mmand serves as a protocol for bots to query user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e NickServ facility, thus relieving the b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eping track of access lists.  The reply is givin in a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 &lt;nick&gt; &lt;access 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turned access level is a number from 0 to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= No such registered nick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= User is not online or not identified to Nick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= User is identifed with NickServ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 End of HELP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Serv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C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 ChanServ Help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Servallows users to register and maintain absolu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 channels. It works at the server level,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ing channel takeovers impossible, while giving users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exibility. Registrations expire if no operator joins for 30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ore information on a command msg ChanServ help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  - Register a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      - Change various channel configuration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P       - Maintain SuperOp channel operato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OP       - Maintain AutoOp channel operato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KICK     - Maintain the channel AutoKick banned us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OP      - Drop a registered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ENTIFY      ACCESS        OP            UNB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          INVITE        LIST          MDE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 End of HELP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CS H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 ChanServ Help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  -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ge     - REGISTER &lt;channel&gt; &lt;password&gt; &lt;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lHelper - /CS REG &lt;channel&gt; &lt;password&gt; &lt;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s a channel to ChanServ for control.  The foun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to the person doing the registering.  The password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under to gain access in case the normal access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him/her fails.  The description is totally arbitrary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 End of HELP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CS 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 ChanServ Help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- SET &lt;channel&gt; &lt;command&gt; [ &lt;valu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s you to change your channel settigns. These aff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channel's status and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ore information on a command msg ChanServ help SET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e SET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UNDER   - Allows you to change the channel fo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WD    - Lets you change the channel founder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      - Modify the channel's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LOCK     - Locks the channel to certain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GUARD   - More militant channel operator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EPTOPIC - Maintain the topic when no one is on the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RL       - Attaches a URL to the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al Co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PICLOCK      LEAVEOPS     UNSECURE     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 End of HELP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CS HE Set Fo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 ChanServ Help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- SET FO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ge   - SET &lt;channel&gt; FO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s a channel's founder to be changed to suit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tuations should they arise. This command sets the fo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channel to the current user. Limited to channel fo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ip: use the IDENTIFY command to gain acces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 End of HELP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CS HE Set Passw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 ChanServ Help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  - SET PASSW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ge     - SET &lt;channel&gt; PASSWD &lt;passwor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lHelper - /CS PA &lt;channel&gt; &lt;passwor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s changing of the founder access password for a chann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is used in case the founder access mask fails. 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hannel fo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 End of HELP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CS HE Set 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 ChanServ Help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- SET 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ge   - SET &lt;channel&gt; DESC &lt;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s changing of the description of a channel.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nel fo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 End of HELP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CS HE Set M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 ChanServ Help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- SET M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ge   - SET &lt;channel&gt; MLOCK &lt;mode lock mas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mode lock pattern for specified channel. 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nel founder  Below are a few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#dragonrealm MLOCK +nt-ispklm  // Locked to mode +n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#dragonrealm MLOCK +nt-ipklm   // Same as above, excep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"s" isn't locked eithe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#dragonrealm MLOCK *           // Turn off mode l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 End of HELP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CS HE Set Opgu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 ChanServ Help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- SET OPGU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ge   - SET &lt;channel&gt; OPGUARD [ON|OF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ns on/off ops guarding on a channel.  When ON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Ops, SuperOps, and the channel founder will b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s on the channel.  Limited to channel fo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 End of HELP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CS HE Set Keep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 ChanServ Help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- SET KEEP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ge   - SET &lt;channel&gt; EEPTOPIC [ON|OF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ns on/off the "sticky topic" option for a channel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, ChanServ will keep track of any changes in a channe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pic and when the channel is gone and recreate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the topic to the last known one.  Limited to 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 End of HELP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CS HE Set U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 ChanServ Help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- SET U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ge   - SET &lt;channel&gt; URL [&lt;url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s a URL (Uniform Resource Locator) to be set, indicating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information on the channel may be found. Limited to 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nder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#dragonrealm URL http://www.dal.ne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#dragonrealm URL mailto:info@dal.net    // An emai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#dragonrealm URL                        // Remove the U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 End of HELP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CS HE Set Topi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 ChanServ Help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- SET TOPI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ge   - SET &lt;channel&gt; TOPICLOCK [FOUNDER|SOP|OF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s the "topic lock" option for a channel. When on,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nder or SuperOps (depending on the option) are able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opic. This setting also performs the function of the KEEP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. Limited to channel fo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 End of HELP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CS HE Set Leave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 ChanServ Help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- SET LEAVE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ge   - SET &lt;channel&gt; LEAVEOPS [ON|OF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ns on/off leave-ops behavior on a channel.  When 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nel will behave as if ChanServ was not present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deop users who establish the channel.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nel fo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 End of HELP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CS HE Set Unse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 ChanServ Help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- SET UNSE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ge   - SET &lt;channel&gt; UNSECURE [ON|OF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s you to make a channel less secure than normal. When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ption will cause ChanServ not to require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ENTIFY command before founder-level setting changes.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hannel fo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 End of HELP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CS HE Set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 ChanServ Help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- SET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ge   - SET &lt;channel&gt; PRIVATE[ON|OF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ns on/off the privacy option for a channel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, ChanServ will keep a channel's existance secre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se who do not explicitly know about it. It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vent the INVITE command from being used.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nel fo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 End of HELP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CS HE 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 ChanServ Help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  - 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ge     - SOP &lt;channel&gt; ADD &lt;nick or mas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lHelper - /CS SOA &lt;channel&gt; &lt;nick or mas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ge     - SOP &lt;channel&gt; DEL &lt;index number or mas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lHelper - /CS SOD &lt;channel&gt; &lt;index number or mas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ge     - SOP &lt;channel&gt; LIST [&lt;search pattern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lHelper - /CS SOL &lt;channel&gt; [&lt;search pattern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tains the channel SuperOp list. ADD and DEL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nel founder LIST to utoOp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adds a user to a channels SuperOp access list. DEL re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user from a channel's SuperOp access list.  Index number i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e LIST subcommand. LIST lists the SuperOp acces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used with the optional search pattern, it will only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se masks matching the specified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P #dragonrealm ADD dalvenj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P #dragonrealm ADD *!besmith@*.unc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P #dragonrealm DEL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P #dragonrealm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 End of HELP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CS HE A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 ChanServ Help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- A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ge   - AOP &lt;channel&gt; ADD &lt;nick or mas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ge   - /CS AOA &lt;channel&gt; &lt;nick or mas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ge   - AOP &lt;channel&gt; DEL &lt;index number or mas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ge   - /CS AOD &lt;channel&gt; &lt;index number or mas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ge   - AOP &lt;channel&gt; LIST [&lt;search pattern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ge   - /CS AOL &lt;channel&gt; [&lt;search pattern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tains the channel AutoOp list. ADD and DEL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erOp access LIST to utoOp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adds a user to a channels AutoOp access list. DEL re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user from a channel's AutoOp access list.  Index number i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e LIST subcommand. LIST lists the AutoOp acces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used with the optional search pattern, it will only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se masks matching the specified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OP #dragonrealm ADD dalvenj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OP #dragonrealm ADD *!besmith@*.unc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OP #dragonrealm DEL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OP #dragonrealm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 End of HELP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CS HE A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 ChanServ Help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- A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ge   - AKICK &lt;channel&gt; ADD &lt;nick or mas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KICK &lt;channel&gt; DEL &lt;index number or mas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KICK &lt;channel&gt; LIST [&lt;search pattern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tains the channel AutoKick list. These us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cibly removed (kicked) and banned from the channe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join it. Limited to uperOp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adds a user to a channels AutoKick access list. DEL re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user from a channel's AutoKick access list.  Index number i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e LIST subcommand. LIST lists the AutoKick acces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used with the optional search pattern, it will only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se masks matching the specified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KICK #dragonrealm ADD dalvenj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KICK #dragonrealm ADD *!besmith@*.unc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KICK #dragonrealm DEL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KICK #dragonrealm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 End of HELP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CS HE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 ChanServ Help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  -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ge     - DROP 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lHelper - /CS DR 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eases a previously registered channel.  Limited to 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 End of HELP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CS HE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 ChanServ Help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-  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ge     - IDENTIFY &lt;channel&gt; &lt;passwor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lHelper - /CS ID &lt;channel&gt; [optional, default: current chann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s a channel founder to gain Founder access to the channe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even if the access mask fails to recognize the p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 End of HELP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CS H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 ChanServ Help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  -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ge     - INFO 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lHelper - /CS IN 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s certain information on a registered channel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nder, description, time registered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 End of HELP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CS H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 ChanServ Help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-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ge   - ACCESS &lt;channel&gt; [&lt;nick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s a user to query his/her access to a registered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ss levels are Basic, AutoOp, SuperOp, and Founder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ven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used with the optional &lt;nick&gt; variable,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es as a protocol for bots to query user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a channel using the ChanServ facility, thus relie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 of keeping track of access lists.  For a registered chann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ply is given in a NOTICE of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 &lt;channel&gt; &lt;nick&gt; &lt;user@host&gt; &lt;access 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turned access level is a number from 0 to 3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=basic, 1=utoOp 2=uperOp and 3=ound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r is not online, the user@host and access leve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*UNKNOWN* and 0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mmand is limited to channel ut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 End of HELP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CS HE Inv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 ChanServ Help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- INV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ge   - INVITE &lt;channel&gt; [&lt;nicknam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ites the sender, or the named user, to a channel that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 +i. Limited to channel utoOp an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 End of HELP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CS HE 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 ChanServ Help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- 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ge   - OP &lt;channel&gt; [-] &lt;nick&gt;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nts operator status to named users. When used with the - fla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ops the named users. Limited to channel utoOp an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 End of HELP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CS HE Unb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 ChanServ Help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  - UNB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ge     - UNBAN &lt;channel&gt; [ME|AL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lHelper - /CS UN 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s a user to remove bans against him/her on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nel.  Limited to channel ut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used with the optional ALL option, removes all ba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registered channel. Limited to channel upe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 End of HELP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CS HE Mde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 ChanServ Help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  - MDE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ge     - MDEOP 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lHelper - /CS MD 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ves operator status from all users on the named channel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't outrank the user. Limited to channel utoOp an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 End of HELP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CS HE M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 ChanServ Help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  - M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ge     - MKICK 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lHelper - /CS MK 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acuates a channel completely by kicking everyone out.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be used in a takeover situation. Limited to channel ut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bove while they are not outranked on the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 End of HELP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